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К Л А 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u w:val="single"/>
        </w:rPr>
        <w:t>Относно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</w:rPr>
        <w:t>резултатите от проведеното трето заседание на Съвета за обществени консултации към Комисията по европейските въпроси на 40-то Народното събрание на Република Българ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. </w:t>
      </w:r>
      <w:r>
        <w:rPr/>
        <w:t xml:space="preserve">На 11 юни 2008 г. се проведе третото редовно заседание на Съвета за обществени консултации (СОК) към Комисията по европейските въпрос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заседанието присъстваха: г-н Чавдар Христов, представител на Конфедерацията на независимите синдикати в България, г-н Александър Загоров, представител на Конфедерация на труда "Подкрепа", г-н Димитър Бранков и г-н Кирил Желязков, представители на Българската стопанска камара, г-н Бойко Недялков, представител на Асоциацията на индустриалния капитал в България, г-н Димитър Гочев, представител на Съюза на юристите в България, г-н Начко Радев, представител на Съюза на икономистите в Бълг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еданието се ръководеше от председателя на СОК г-н Димитър Гочев. То премина при следния дневен ре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ставяне и обсъждане на Доклада за усвояване на средствата от ЕС за периода 01.01.2007 – 01.06.2008 г., изготвен от Постоянната подкомисия по усвояването на средствата от ЕС към Комисията по европейските въпрос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съждане на Предложението на Европейската комисия за Решение на Европейския парламент и на Съвета за </w:t>
      </w:r>
      <w:r>
        <w:rPr>
          <w:bCs/>
        </w:rPr>
        <w:t xml:space="preserve">създаване на многогодишна програма на Общността за защита на децата при използване на Интернет и други комуникационни технологии </w:t>
      </w:r>
      <w:r>
        <w:rPr/>
        <w:t>- COM (2008) 10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съждане на Предложението на Европейската комисия за Директива на Европейския парламент и на Съвета за </w:t>
      </w:r>
      <w:r>
        <w:rPr>
          <w:bCs/>
        </w:rPr>
        <w:t>изменение на Директива 2003/87/ЕО с оглед подобряване и разширяване на схемата за търговия с квоти за емисии на парникови газове на Общността – СОМ (2008) 1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бсъждане на Предложението на Европейската комисия за Директива на Европейския парламент и на Съвета </w:t>
      </w:r>
      <w:r>
        <w:rPr>
          <w:bCs/>
        </w:rPr>
        <w:t>за насърчаване на използването на енергия от възобновяеми източници – СОМ (2008) 19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ределяне на темите, които ще се обсъдят на следващото 4-то заседание на СОК и времето за неговото провеждане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II.</w:t>
      </w:r>
      <w:r>
        <w:rPr/>
        <w:t xml:space="preserve"> По първата точка от дневния ред встъпително експозе направи народният представител </w:t>
      </w:r>
      <w:r>
        <w:rPr>
          <w:b/>
        </w:rPr>
        <w:t>Радослав Иванов</w:t>
      </w:r>
      <w:r>
        <w:rPr/>
        <w:t xml:space="preserve">, председател на постоянната </w:t>
      </w:r>
      <w:r>
        <w:rPr>
          <w:bCs/>
        </w:rPr>
        <w:t>подкомисия по усвояването на средствата от Европейския съюз към Комисията по европейските въпроси</w:t>
      </w:r>
      <w:r>
        <w:rPr>
          <w:b/>
        </w:rPr>
        <w:t>.</w:t>
      </w:r>
      <w:r>
        <w:rPr/>
        <w:t xml:space="preserve"> Той изтъкна голямото значение, което има за нашата страна усвояването на значителните финансови ресурси, предоставени ни на разположение от Европейския съюз, особено в такива области като околна среда, транспорт, конкурентноспособност. Ето защо оглавяваната от него подкомисия счита, че парламентарният контрол трябва да остане на същото високо равнище и след оповестяването на доклада на подкомисията за периода до 1 юни 2008 г. Още през следващите два месеца - юни и юли ще се проведе серия от нови изслушвания на министри и ръководители на оперативни и предприсъединителни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-н Иванов покани членовете на Съвета за обществени консултации да се включат непосредствено в парламентарния контрол като вземат участие в планираните изслушвания. Усвояването на европейските фондове е национална клауза и в нея трябва да са ангажирани всички обществени групи. Колкото по-голяма прозрачност и демократичност се постигне, толкова по-трудно ще бъде да се осъществяват корупционни практики, по-голямо ще е доверието на европейските институции към нас, по-голям ще е положителният ефект от членството ни в Е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искусията след представянето на доклада се включиха всички участници в заседанието на СОК. Те изказаха редица бележки и препоръки, които могат да се обобщят в следните няколко точки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Да се създаде регистър на бенефициентите по отделните програми и се наблюдава те да не са едни и същи, като се обърне внимание и на използването на средства от свързани помежду им фирми и организации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При изпълнението на проектите да се следи не само за правилното изразходване на средствата, но и за ефикасното им изразходване, т.е. за крайния социално-икономически и екологичен ефект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 xml:space="preserve">Да се обърне внимание на наблюдаващите комитети към програмите по-добре да организират работата си, като засилят участието на гражданското общество и прозрачността на заседанията. 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Да се въведат строги критерии за сроковете за разглеждане на проектите и се прилагат санкции за неспазване на установените срокове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Да се даде възможност на бизнеса да се включи като бенефициент и в ОП “Околна среда”, например с цел покриване на европейските екологични изисквания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Да се предприемат мерки за намаляване на текучеството на кадрите при управлението на оперативните програми и увеличи административния капацитет на междинните звена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В оперативните програми да се предвидят повече средства за техническа помощ при подготовката на проектите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Организациите на работодателите и синдикатите да бъдат привлечени при обсъждането и изработването на споразуменията по използването на европейските структурни фондове, по-специално в частта им за повишаване на конкурентноспособността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Изразходването на средства от европейските фондове да не създава условия за нелоялна конкуренция между фирми и неправилествени организации.</w:t>
      </w:r>
    </w:p>
    <w:p>
      <w:pPr>
        <w:pStyle w:val="Normal"/>
        <w:numPr>
          <w:ilvl w:val="0"/>
          <w:numId w:val="4"/>
        </w:numPr>
        <w:spacing w:before="120" w:after="0"/>
        <w:ind w:left="1656" w:hanging="947"/>
        <w:jc w:val="both"/>
        <w:rPr/>
      </w:pPr>
      <w:r>
        <w:rPr/>
        <w:t>Приетото в ЕС ограничение на държавните помощи за една фирма до 200 000 евро за три последователни години да се прилага само по отношение на крайните бенефициенти на проектите, а не и по отношение на подизпълнител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II.</w:t>
      </w:r>
      <w:r>
        <w:rPr/>
        <w:t xml:space="preserve"> По втората точка от дневния ред участниците в заседанието приеха основните изводи, съдържащи се в писменото становище, предоставено от </w:t>
      </w:r>
      <w:r>
        <w:rPr>
          <w:b/>
        </w:rPr>
        <w:t>Центъра за изследване на демокрацията</w:t>
      </w:r>
      <w:r>
        <w:rPr/>
        <w:t xml:space="preserve"> с участието на експерти на </w:t>
      </w:r>
      <w:r>
        <w:rPr>
          <w:b/>
        </w:rPr>
        <w:t>Фондация “Приложни изследвания и комуникации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тановището се казва, че предложението на Европейската комисия за Решение на </w:t>
      </w:r>
      <w:r>
        <w:rPr>
          <w:lang w:val="ru-RU"/>
        </w:rPr>
        <w:t>Европейския</w:t>
      </w:r>
      <w:r>
        <w:rPr/>
        <w:t xml:space="preserve"> парламент и на Съвета за </w:t>
      </w:r>
      <w:r>
        <w:rPr>
          <w:bCs/>
        </w:rPr>
        <w:t xml:space="preserve">създаване на многогодишна програма на Общността за защита на децата при използване на Интернет и други комуникационни технологии </w:t>
      </w:r>
      <w:r>
        <w:rPr/>
        <w:t xml:space="preserve">цели да осигури продължаване и разширяване на дейностите по досегашните </w:t>
      </w:r>
      <w:r>
        <w:rPr>
          <w:lang w:val="en-US"/>
        </w:rPr>
        <w:t>Safer</w:t>
      </w:r>
      <w:r>
        <w:rPr>
          <w:lang w:val="ru-RU"/>
        </w:rPr>
        <w:t xml:space="preserve">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lang w:val="en-US"/>
        </w:rPr>
        <w:t>Action</w:t>
      </w:r>
      <w:r>
        <w:rPr>
          <w:lang w:val="ru-RU"/>
        </w:rPr>
        <w:t xml:space="preserve"> </w:t>
      </w:r>
      <w:r>
        <w:rPr>
          <w:lang w:val="en-US"/>
        </w:rPr>
        <w:t>Plan</w:t>
      </w:r>
      <w:r>
        <w:rPr/>
        <w:t xml:space="preserve"> и програмите </w:t>
      </w:r>
      <w:r>
        <w:rPr>
          <w:lang w:val="en-US"/>
        </w:rPr>
        <w:t>Safer</w:t>
      </w:r>
      <w:r>
        <w:rPr>
          <w:lang w:val="ru-RU"/>
        </w:rPr>
        <w:t xml:space="preserve">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Safer</w:t>
      </w:r>
      <w:r>
        <w:rPr>
          <w:lang w:val="ru-RU"/>
        </w:rPr>
        <w:t xml:space="preserve">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i/>
          <w:lang w:val="ru-RU"/>
        </w:rPr>
        <w:t>plus</w:t>
      </w:r>
      <w:r>
        <w:rPr>
          <w:i/>
        </w:rPr>
        <w:t xml:space="preserve">, </w:t>
      </w:r>
      <w:r>
        <w:rPr/>
        <w:t xml:space="preserve">които се оценяват като успешни в разработването и прилагането на </w:t>
      </w:r>
      <w:r>
        <w:rPr>
          <w:lang w:val="ru-RU"/>
        </w:rPr>
        <w:t>европейска</w:t>
      </w:r>
      <w:r>
        <w:rPr/>
        <w:t xml:space="preserve"> политика за стимулиране на ползването на Интернет от непълнолетни и в </w:t>
      </w:r>
      <w:r>
        <w:rPr>
          <w:lang w:val="ru-RU"/>
        </w:rPr>
        <w:t>борбата</w:t>
      </w:r>
      <w:r>
        <w:rPr/>
        <w:t xml:space="preserve"> с незаконното и вредно съдържание в Интернет. Новата програма с продължителност от 2009 до 2013 г. ще има общ бюджет от 55 млн. евро, което е с 10 млн. повече от последната програма в тази област и се очаква да бъде приета в началото на 2009 г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Предлага</w:t>
      </w:r>
      <w:r>
        <w:rPr/>
        <w:t xml:space="preserve"> се новата програма за безопасен Интернет да </w:t>
      </w:r>
      <w:r>
        <w:rPr>
          <w:lang w:val="ru-RU"/>
        </w:rPr>
        <w:t>обхваща</w:t>
      </w:r>
      <w:r>
        <w:rPr/>
        <w:t xml:space="preserve"> 4 основни сфери на дейнос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маляване на незаконното съдържание в Интернет (детска порнография и други материали, които произтичат от или целят сексуална злоупотреба с непълнолетни, и онлайн - насили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ване на безопасна за децата Интернет среда – чрез осигуряване на родителите на инструменти за защита и стимулиране на саморегулацията на ИТ-сектор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йности за повишаване на общественото осъзнаване на рисковете за деца в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зграждане на база от знания за развитието на нови информационни и комуникационни технологии и средства и тяхното ползване от непълнолетн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ървите три сфери и досега бяха приоритетни в </w:t>
      </w:r>
      <w:r>
        <w:rPr>
          <w:lang w:val="ru-RU"/>
        </w:rPr>
        <w:t>програмите</w:t>
      </w:r>
      <w:r>
        <w:rPr/>
        <w:t xml:space="preserve"> за безопасен </w:t>
      </w:r>
      <w:r>
        <w:rPr>
          <w:lang w:val="ru-RU"/>
        </w:rPr>
        <w:t>Интернет</w:t>
      </w:r>
      <w:r>
        <w:rPr/>
        <w:t xml:space="preserve">. Новото е фокусирането върху събирането и анализирането на количествени и качествени данни за развитието на Интернет - средата и нейното </w:t>
      </w:r>
      <w:r>
        <w:rPr>
          <w:lang w:val="ru-RU"/>
        </w:rPr>
        <w:t>ползване</w:t>
      </w:r>
      <w:r>
        <w:rPr/>
        <w:t xml:space="preserve"> от непълнолетните. По-силно ударение </w:t>
      </w:r>
      <w:r>
        <w:rPr>
          <w:lang w:val="ru-RU"/>
        </w:rPr>
        <w:t>се</w:t>
      </w:r>
      <w:r>
        <w:rPr/>
        <w:t xml:space="preserve"> поставя и върху </w:t>
      </w:r>
      <w:r>
        <w:rPr>
          <w:lang w:val="ru-RU"/>
        </w:rPr>
        <w:t>активното</w:t>
      </w:r>
      <w:r>
        <w:rPr/>
        <w:t xml:space="preserve"> въвличане на младите хора в дейностите по </w:t>
      </w:r>
      <w:r>
        <w:rPr>
          <w:lang w:val="ru-RU"/>
        </w:rPr>
        <w:t>осигуряване</w:t>
      </w:r>
      <w:r>
        <w:rPr/>
        <w:t xml:space="preserve"> на безопасен </w:t>
      </w:r>
      <w:r>
        <w:rPr>
          <w:lang w:val="ru-RU"/>
        </w:rPr>
        <w:t>Интернет</w:t>
      </w:r>
      <w:r>
        <w:rPr/>
        <w:t xml:space="preserve">, както и върху използването на училищните мрежи за повишаване на </w:t>
      </w:r>
      <w:r>
        <w:rPr>
          <w:lang w:val="ru-RU"/>
        </w:rPr>
        <w:t>информираността</w:t>
      </w:r>
      <w:r>
        <w:rPr/>
        <w:t xml:space="preserve"> на деца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България има участие в предишните две програми на ЕС за безопасен Интернет. По </w:t>
      </w:r>
      <w:r>
        <w:rPr>
          <w:lang w:val="ru-RU"/>
        </w:rPr>
        <w:t>програмата</w:t>
      </w:r>
      <w:r>
        <w:rPr/>
        <w:t xml:space="preserve"> </w:t>
      </w:r>
      <w:r>
        <w:rPr>
          <w:lang w:val="en-US"/>
        </w:rPr>
        <w:t>Safer</w:t>
      </w:r>
      <w:r>
        <w:rPr>
          <w:lang w:val="ru-RU"/>
        </w:rPr>
        <w:t xml:space="preserve"> </w:t>
      </w:r>
      <w:r>
        <w:rPr>
          <w:lang w:val="en-US"/>
        </w:rPr>
        <w:t>Internet</w:t>
      </w:r>
      <w:r>
        <w:rPr/>
        <w:t xml:space="preserve"> неправителствената Фондация „</w:t>
      </w:r>
      <w:r>
        <w:rPr>
          <w:lang w:val="ru-RU"/>
        </w:rPr>
        <w:t>Приложни</w:t>
      </w:r>
      <w:r>
        <w:rPr/>
        <w:t xml:space="preserve"> изследвания  и </w:t>
      </w:r>
      <w:r>
        <w:rPr>
          <w:lang w:val="ru-RU"/>
        </w:rPr>
        <w:t>комуникации</w:t>
      </w:r>
      <w:r>
        <w:rPr/>
        <w:t xml:space="preserve">” от 2005 г. е изградила и поддържа национална </w:t>
      </w:r>
      <w:r>
        <w:rPr>
          <w:lang w:val="ru-RU"/>
        </w:rPr>
        <w:t>Гореща</w:t>
      </w:r>
      <w:r>
        <w:rPr/>
        <w:t xml:space="preserve"> линия за борба с </w:t>
      </w:r>
      <w:r>
        <w:rPr>
          <w:lang w:val="ru-RU"/>
        </w:rPr>
        <w:t>незаконно</w:t>
      </w:r>
      <w:r>
        <w:rPr/>
        <w:t xml:space="preserve"> и вредно за деца съдържание в Интернет, както и Обществен съвет за </w:t>
      </w:r>
      <w:r>
        <w:rPr>
          <w:lang w:val="ru-RU"/>
        </w:rPr>
        <w:t>безопасен</w:t>
      </w:r>
      <w:r>
        <w:rPr/>
        <w:t xml:space="preserve"> Интернет с участието на повече от 20 държавни институции, бизнес-</w:t>
      </w:r>
      <w:r>
        <w:rPr>
          <w:lang w:val="ru-RU"/>
        </w:rPr>
        <w:t>асоциации</w:t>
      </w:r>
      <w:r>
        <w:rPr/>
        <w:t xml:space="preserve"> на ИТ-сектора, неправителствени организации. От юни 2008 г. същата </w:t>
      </w:r>
      <w:r>
        <w:rPr>
          <w:lang w:val="ru-RU"/>
        </w:rPr>
        <w:t>организация</w:t>
      </w:r>
      <w:r>
        <w:rPr/>
        <w:t xml:space="preserve"> в консорциум с Асоциация „Родители”, Българска федерация по </w:t>
      </w:r>
      <w:r>
        <w:rPr>
          <w:lang w:val="ru-RU"/>
        </w:rPr>
        <w:t>електронен</w:t>
      </w:r>
      <w:r>
        <w:rPr/>
        <w:t xml:space="preserve"> спорт и фирма „ДеКони” започна изпълнение и на 2-годишен проект по </w:t>
      </w:r>
      <w:r>
        <w:rPr>
          <w:lang w:val="ru-RU"/>
        </w:rPr>
        <w:t>програмата</w:t>
      </w:r>
      <w:r>
        <w:rPr/>
        <w:t xml:space="preserve"> </w:t>
      </w:r>
      <w:r>
        <w:rPr>
          <w:lang w:val="en-US"/>
        </w:rPr>
        <w:t>Safer</w:t>
      </w:r>
      <w:r>
        <w:rPr>
          <w:lang w:val="ru-RU"/>
        </w:rPr>
        <w:t xml:space="preserve"> </w:t>
      </w:r>
      <w:r>
        <w:rPr>
          <w:lang w:val="en-US"/>
        </w:rPr>
        <w:t>Internet</w:t>
      </w:r>
      <w:r>
        <w:rPr>
          <w:lang w:val="ru-RU"/>
        </w:rPr>
        <w:t xml:space="preserve"> </w:t>
      </w:r>
      <w:r>
        <w:rPr>
          <w:i/>
          <w:lang w:val="en-US"/>
        </w:rPr>
        <w:t>plus</w:t>
      </w:r>
      <w:r>
        <w:rPr>
          <w:lang w:val="ru-RU"/>
        </w:rPr>
        <w:t xml:space="preserve"> </w:t>
      </w:r>
      <w:r>
        <w:rPr/>
        <w:t xml:space="preserve">за по-нататъшно развитие на дейността на Горещата линия и изграждане и поддържане на национален Информационен център за безопасен </w:t>
      </w:r>
      <w:r>
        <w:rPr>
          <w:lang w:val="ru-RU"/>
        </w:rPr>
        <w:t>Интернет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На</w:t>
      </w:r>
      <w:r>
        <w:rPr/>
        <w:t xml:space="preserve"> базата на натрупания опит в областта </w:t>
      </w:r>
      <w:r>
        <w:rPr>
          <w:lang w:val="ru-RU"/>
        </w:rPr>
        <w:t>на</w:t>
      </w:r>
      <w:r>
        <w:rPr/>
        <w:t xml:space="preserve"> безопасния Интернет за деца могат да се </w:t>
      </w:r>
      <w:r>
        <w:rPr>
          <w:lang w:val="ru-RU"/>
        </w:rPr>
        <w:t>направят следните</w:t>
      </w:r>
      <w:r>
        <w:rPr/>
        <w:t xml:space="preserve"> коментари и предложения по предлаганата програма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областта на широкото навлизане на </w:t>
      </w:r>
      <w:r>
        <w:rPr>
          <w:lang w:val="en-US"/>
        </w:rPr>
        <w:t>web</w:t>
      </w:r>
      <w:r>
        <w:rPr/>
        <w:t>-</w:t>
      </w:r>
      <w:r>
        <w:rPr>
          <w:lang w:val="ru-RU"/>
        </w:rPr>
        <w:t>2.0 технологии и мобилни комуникации и тяхната конвергенция програмата набляга основно на саморегулацията на мобилните оператори. Поради изключителната социална пзначимост на проблема не следва, обаче, да се разчита само на саморегулацията на бизнеса. Препоръчително е Европейската комисия да заеме по-активна позиция и да предложи нормативен акт, с който да подтикне мобилните оператори да предприемат конкретни стъпки за недопускане на злоупотреби с новите технологи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2. Изискванията за по-активна саморегулация следва да се разпространят и върху доставчици на услуги, базирани на социалните мр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3. Необходимо е да се насърчава ефикасното използване на училищната мрежа за информационно-обучителни дейности по безопасен Интернет. Успехъг на тази превантивна дейност зависи от степента на доверие и сътрудничество между неправителствените организации, изпълняващи проекти по програмата за безопасен Интернет и съответните министерства на образованието. Ако по някакви причини такова сътрудничество не бъде установено, тази цел на програмата ще стане трудно изпълнима. Ето защо в програмата трябва да се предвидят някакви форми на диалог между неправителствените организации и съответните административни структури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4. За да </w:t>
      </w:r>
      <w:r>
        <w:rPr>
          <w:lang w:val="ru-RU"/>
        </w:rPr>
        <w:t>може</w:t>
      </w:r>
      <w:r>
        <w:rPr/>
        <w:t xml:space="preserve"> да се противодейства на новите явления, които се наблюдават в онлайн-поведението на </w:t>
      </w:r>
      <w:r>
        <w:rPr>
          <w:lang w:val="ru-RU"/>
        </w:rPr>
        <w:t>непълнолетните</w:t>
      </w:r>
      <w:r>
        <w:rPr/>
        <w:t xml:space="preserve">, които освен жертви все по-често се превръщат и в </w:t>
      </w:r>
      <w:r>
        <w:rPr>
          <w:lang w:val="ru-RU"/>
        </w:rPr>
        <w:t>извършители</w:t>
      </w:r>
      <w:r>
        <w:rPr/>
        <w:t xml:space="preserve"> на насилие (онлайн </w:t>
      </w:r>
      <w:r>
        <w:rPr>
          <w:lang w:val="ru-RU"/>
        </w:rPr>
        <w:t>тормоз</w:t>
      </w:r>
      <w:r>
        <w:rPr/>
        <w:t xml:space="preserve">), са необходими </w:t>
      </w:r>
      <w:r>
        <w:rPr>
          <w:lang w:val="ru-RU"/>
        </w:rPr>
        <w:t xml:space="preserve">предварителни </w:t>
      </w:r>
      <w:r>
        <w:rPr/>
        <w:t xml:space="preserve">задълбочени интердисциплинарни изследвания (психология, социология, педагогика, компютърни науки). Поради </w:t>
      </w:r>
      <w:r>
        <w:rPr>
          <w:lang w:val="ru-RU"/>
        </w:rPr>
        <w:t>това</w:t>
      </w:r>
      <w:r>
        <w:rPr/>
        <w:t xml:space="preserve"> може да се приветства </w:t>
      </w:r>
      <w:r>
        <w:rPr>
          <w:lang w:val="ru-RU"/>
        </w:rPr>
        <w:t>включването</w:t>
      </w:r>
      <w:r>
        <w:rPr/>
        <w:t xml:space="preserve"> в новата програма за действие на нейната 4-та област – изграждане на база от знания. Прави, обаче, впечатление, че за нея е </w:t>
      </w:r>
      <w:r>
        <w:rPr>
          <w:lang w:val="ru-RU"/>
        </w:rPr>
        <w:t>предвиденото</w:t>
      </w:r>
      <w:r>
        <w:rPr/>
        <w:t xml:space="preserve"> твърде малко финансиране и това положение трябва да се кориги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</w:rPr>
        <w:t>IV.</w:t>
      </w:r>
      <w:r>
        <w:rPr/>
        <w:t xml:space="preserve"> По-нататък на заседанието бе решено дискусията по т. 3 и 4 от дневния ред да се обединят, тъй като тези два проекта на директиви са свързани помежду си като част от пакета с предложения “Климат и енергетика”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оите изказвания</w:t>
      </w:r>
      <w:r>
        <w:rPr>
          <w:b/>
        </w:rPr>
        <w:t xml:space="preserve"> г-н Димитър Бранков</w:t>
      </w:r>
      <w:r>
        <w:rPr/>
        <w:t xml:space="preserve"> и </w:t>
      </w:r>
      <w:r>
        <w:rPr>
          <w:b/>
        </w:rPr>
        <w:t xml:space="preserve">г-н Кирил Желязков </w:t>
      </w:r>
      <w:r>
        <w:rPr/>
        <w:t>от Българската стопанска камара (БСК) подчертаха важността на сегашния момент за да се изрази ясна позиция по някои тревожни моменти в предложенията на Европейската коми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якои от основните забележки на БСК са следнит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 отношение целите за намаляване на общите емисии на парникови газове за природа 2013 – 2020 г. БСК защитава като основа за определяне на индивидуалните цели за намаляване, единствено емисиите от базовата година по Протокола от Киото </w:t>
      </w:r>
      <w:r>
        <w:rPr>
          <w:lang w:val="ru-RU"/>
        </w:rPr>
        <w:t>(</w:t>
      </w:r>
      <w:r>
        <w:rPr/>
        <w:t>за България 1988 г.</w:t>
      </w:r>
      <w:r>
        <w:rPr>
          <w:lang w:val="ru-RU"/>
        </w:rPr>
        <w:t>)</w:t>
      </w:r>
      <w:r>
        <w:rPr/>
        <w:t>. В тази връзка БСК призовава нашето правителство да изрази твърда подкрепа на т.н. унгарско предложение за 18 % намаление на общите емисии спрямо базовата година по Протокола от Киото за всички страни-членки, официално подкрепено и от министрите на околната среда на България, Естония, Латвия, Литва, Румъния и Словакия на 5 юни 2008 г. на Заседанието на Съвета на ЕС.</w:t>
      </w:r>
    </w:p>
    <w:p>
      <w:pPr>
        <w:pStyle w:val="Normal"/>
        <w:ind w:firstLine="709"/>
        <w:jc w:val="both"/>
        <w:rPr/>
      </w:pPr>
      <w:r>
        <w:rPr/>
        <w:t xml:space="preserve">2. По предлаганите промени в Директива 2003/87/ЕС за търговията с емисии трябва да се изтъкне, че предложението на Европейската комисия лимитира, макар и непряко, емисиите на българските инсталации, включени в Европейската система за търговия с емисии (ЕСТЕ), като през 2020 г. това намаление достига 27% спрямо фактическите емисии от 2007 г. Независимо от прилагането на мерки за  енергийна ефективност и намаляване на емисиите, това предложение, според БСК, ще има драматични последици за редица инсталации и сектори на българската индустрия. Ето защо България трябва да защити предложението на Европейската комисия за възприемане на верифицираните емисии от 2007 г., като база за България и Румъния при определяне на разполагаемото </w:t>
      </w:r>
      <w:r>
        <w:rPr>
          <w:lang w:val="ru-RU"/>
        </w:rPr>
        <w:t>(</w:t>
      </w:r>
      <w:r>
        <w:rPr/>
        <w:t>продаваемо от българското правителство</w:t>
      </w:r>
      <w:r>
        <w:rPr>
          <w:lang w:val="ru-RU"/>
        </w:rPr>
        <w:t>)</w:t>
      </w:r>
      <w:r>
        <w:rPr/>
        <w:t xml:space="preserve"> количество квоти към 2020 г. Ако бъде възприета 2005 г. като базова година загубите ще нарастват ежегодно, като само за 2020 г. те ще надхвърлят 100 млн.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ази връзка БСК настоява да бъдат верифицирани емисиите на “Кремиковци”, АД, ТЕЦ “Бобов дол” АД и на други засегнати инсталации, като се издадат незабавно съответните разрешителни за търговия с квоти СО</w:t>
      </w:r>
      <w:r>
        <w:rPr>
          <w:vertAlign w:val="subscript"/>
        </w:rPr>
        <w:t>2</w:t>
      </w:r>
      <w:r>
        <w:rPr/>
        <w:t>. След верифициране на емисиите на всички български предприятия, включени в ЕСТЕ, техните емисии на СО</w:t>
      </w:r>
      <w:r>
        <w:rPr>
          <w:vertAlign w:val="subscript"/>
        </w:rPr>
        <w:t>2</w:t>
      </w:r>
      <w:r>
        <w:rPr/>
        <w:t xml:space="preserve"> за 2007г., ще надхвърлят 43 млн. т. СО</w:t>
      </w:r>
      <w:r>
        <w:rPr>
          <w:vertAlign w:val="subscript"/>
        </w:rPr>
        <w:t>2</w:t>
      </w:r>
      <w:r>
        <w:rPr/>
        <w:t>. В случай, че това не стане и не бъдат верифицирани емисиите на всички засегнати инсталации, държавният бюджет ще понесе допълнителни ежегодно нарастващи загуби, които само за 2020 г. ще надхвърлят 200 млн. ев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ред БСК оценката за общите загуби, разходи и въздействия върху българската икономика в периода до 2020 г. не може да бъде направена прецизно, но по всичко личи, че представената от Европейската комисия оценка на въздействието е изключително занижена. Със сигурност съвкупните отрицателни икономически ефекти ще надхвърлят сумата от няколко милиарда лева – от закрити и ограничени производства, загубени работни места и инвестиции, нарастващи цени на електроенергията и топлинната енерг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ледните предложения за пренасочване на 50% от националните бюджетни приходи от държавните търгове за квоти за подкрепа на проекти за намаляване на емисиите в страни от и извън ЕС следва да бъдат отхвърлени. Ако все пак бъде възприето това изискване, България и другите нови държави-членки би трябвало да бъдат изключени от това правило. В противен случай най-слаборазвитата икономика в ЕС, каквато е българската, ще трябва да финансира проекти в икономически значително по–напреднали стр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Според БСК нашето правителство трябва да отстоява категорична позиция за намаляване на обхвата на секторите и инсталациите, включени в ЕСТЕ през периода 2013 – 2020 г., чрез императивно прилагане във вътрешното законодателство на варианта  </w:t>
      </w:r>
      <w:r>
        <w:rPr>
          <w:lang w:val="en-US"/>
        </w:rPr>
        <w:t>opt</w:t>
      </w:r>
      <w:r>
        <w:rPr>
          <w:lang w:val="ru-RU"/>
        </w:rPr>
        <w:t>-</w:t>
      </w:r>
      <w:r>
        <w:rPr>
          <w:lang w:val="en-US"/>
        </w:rPr>
        <w:t>out</w:t>
      </w:r>
      <w:r>
        <w:rPr/>
        <w:t>, използвайки диспозитивния характер на нормата в проекта на директивата, като се изключат всички емитенти с годишен праг до 10 000 тона еквивалент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Необходимо е, също така, да се защитава правото за прехвърляне </w:t>
      </w:r>
      <w:r>
        <w:rPr>
          <w:lang w:val="ru-RU"/>
        </w:rPr>
        <w:t>(</w:t>
      </w:r>
      <w:r>
        <w:rPr/>
        <w:t>банкиране</w:t>
      </w:r>
      <w:r>
        <w:rPr>
          <w:lang w:val="ru-RU"/>
        </w:rPr>
        <w:t>)</w:t>
      </w:r>
      <w:r>
        <w:rPr/>
        <w:t xml:space="preserve"> на предписани емисионни единици по чл. 3, т. 13 на Протокола от Киото от периода 2008 – 2012 г. към периода 2013 – 2020 г. като при необходимост бъдат внесени съответните промени и допълнения в текста на прое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-н Бойко Недялков </w:t>
      </w:r>
      <w:r>
        <w:rPr/>
        <w:t>от Асоциацията на индустриалния капитал в България също изрази становище, че пакетът “Климат и енергетика” съдържа твърде малко облекчения за икономически по-изостанали страни в ЕС като България. Не се отчита и фактът, че натовареността на мощностите у нас в момента е около 70%, а в повечето държави-членки е около 85% и това допълнително усложнява ситуацията при възприемане на предложените правила за търговия с емисии на парникови газове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-н Александър Загоров </w:t>
      </w:r>
      <w:r>
        <w:rPr/>
        <w:t>от Конфедерацията на труда “Подкрепа”</w:t>
      </w:r>
      <w:r>
        <w:rPr>
          <w:b/>
        </w:rPr>
        <w:t xml:space="preserve">  </w:t>
      </w:r>
      <w:r>
        <w:rPr/>
        <w:t>отбеляза</w:t>
      </w:r>
      <w:r>
        <w:rPr>
          <w:b/>
        </w:rPr>
        <w:t xml:space="preserve">, </w:t>
      </w:r>
      <w:r>
        <w:rPr/>
        <w:t>че въпросът има не само голямо икономическо значение за нашата страна, но и също толкова голямо социално значение. Не бива да се забравя, че едно работно място в металургичния комбинат Кремиковци създава допълнително 14 работни места в рамките на националната ни икономика. Поставянето под въпрос на функционирането на Кремиковци и на други предприятия на тежката промишленост и енергетиката, ще има силно мултиплициращ се негативен ефект за заетостта в Бълга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V.</w:t>
      </w:r>
      <w:r>
        <w:rPr/>
        <w:t xml:space="preserve"> По-последната точка от дневния ред бе решено на следващото заседание на СОК да бъдат обсъдени следните предложения на Европейската комисия, съгласно утвърдения вече списък с актове за обсъждане през 2008 г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конодателни предложения, произтичащи от съобщението относно "здравния преглед" на Общата селскостопанска политика"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иректива относно прилагането на принципа за равно третиране извън работното място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иректива , изменяща Директива 2003/9ЕО за определяне на минимални стандарти относно приемането на лица, търсещи убежище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о бе следващото 4-то заседание на СОК към КЕВ да се проведе през втората половина на м. септември 2008 г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Докладът е изготвен от секретаря на СОК Димитър Хаджиниколов на базата на изразените мнения от участниците и предадените от тях писмени материали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i/>
          <w:lang w:val="ru-RU"/>
        </w:rPr>
        <w:t>4 юли 2008 г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Димитър Гочев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Председател на Съвета за обществени консултации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firstLine="360"/>
      <w:jc w:val="center"/>
      <w:rPr/>
    </w:pPr>
    <w:bookmarkStart w:id="0" w:name="_1195033932"/>
    <w:bookmarkEnd w:id="0"/>
    <w:r>
      <w:rPr>
        <w:sz w:val="16"/>
      </w:rPr>
      <w:object w:dxaOrig="2337" w:dyaOrig="1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55pt;height:40.75pt" filled="f" o:ole="">
          <v:imagedata r:id="rId2" o:title=""/>
        </v:shape>
        <o:OLEObject Type="Embed" ProgID="" ShapeID="ole_rId1" DrawAspect="Content" ObjectID="_1899812607" r:id="rId1"/>
      </w:object>
    </w:r>
    <w:r>
      <w:rPr>
        <w:sz w:val="16"/>
      </w:rPr>
      <w:tab/>
    </w:r>
    <w:r>
      <w:rPr>
        <w:szCs w:val="24"/>
      </w:rPr>
      <w:t>КОМИСИЯ ПО ЕВРОПЕЙСКИТЕ ВЪПРОСИ</w:t>
    </w:r>
  </w:p>
  <w:p>
    <w:pPr>
      <w:pStyle w:val="TextBodyIndent"/>
      <w:ind w:left="2160" w:firstLine="720"/>
      <w:jc w:val="center"/>
      <w:rPr>
        <w:szCs w:val="24"/>
        <w:u w:val="single"/>
      </w:rPr>
    </w:pPr>
    <w:r>
      <w:rPr>
        <w:szCs w:val="24"/>
        <w:u w:val="single"/>
      </w:rPr>
      <w:t>СЪВЕТ ЗА ОБЩЕСТВЕНИ КОНСУЛТАЦИИ</w:t>
    </w:r>
  </w:p>
  <w:p>
    <w:pPr>
      <w:pStyle w:val="TextBodyIndent"/>
      <w:ind w:left="1440" w:firstLine="720"/>
      <w:rPr>
        <w:b/>
        <w:b/>
        <w:szCs w:val="24"/>
        <w:u w:val="single"/>
      </w:rPr>
    </w:pPr>
    <w:r>
      <w:rPr>
        <w:b/>
        <w:szCs w:val="24"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9:00Z</dcterms:created>
  <dc:creator>Kalaidjiev</dc:creator>
  <dc:description/>
  <cp:keywords/>
  <dc:language>en-US</dc:language>
  <cp:lastModifiedBy>KEI</cp:lastModifiedBy>
  <cp:lastPrinted>2008-07-02T15:04:00Z</cp:lastPrinted>
  <dcterms:modified xsi:type="dcterms:W3CDTF">2008-07-04T10:49:00Z</dcterms:modified>
  <cp:revision>2</cp:revision>
  <dc:subject/>
  <dc:title>РЕПУБЛИКА БЪЛГАРИЯ</dc:title>
</cp:coreProperties>
</file>